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78015" cy="457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49.4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4"/>
        </w:rPr>
        <w:tab/>
        <w:tab/>
        <w:t>LONG HILL TOWNSHIP PTO</w:t>
      </w:r>
      <w:r>
        <w:rPr>
          <w:rFonts w:cs="Arial" w:ascii="Arial" w:hAnsi="Arial"/>
        </w:rPr>
        <w:tab/>
        <w:t xml:space="preserve">      Check #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CHECK REQUEST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Payable to: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unt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son for 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burs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sted by: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Required: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ttach receipts for this expenditure.  Note:  Long Hill Township PTO is a tax exempt organization.  When purchasing items on behalf of the PTO, please remember to show a copy of the PTO’s tax exempt certificate to avoid paying sales tax.  Copies of the tax certificate are available from the PTO Treasurer.  Send this form and your receipts to:  Treasurer, LHT P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357, Gillette, NJ  07933, or send them in the school mail via the current Treasurer’s ch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-114300</wp:posOffset>
                </wp:positionV>
                <wp:extent cx="6978015" cy="43853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438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25pt;margin-top:-9pt;width:549.4pt;height:34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4"/>
        </w:rPr>
        <w:tab/>
        <w:tab/>
        <w:t>LONG HILL TOWNSHIP PTO</w:t>
      </w:r>
      <w:r>
        <w:rPr>
          <w:rFonts w:cs="Arial" w:ascii="Arial" w:hAnsi="Arial"/>
        </w:rPr>
        <w:tab/>
        <w:t xml:space="preserve">      Check #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CHECK REQUEST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Payable to: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unt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son for 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burs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sted by: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Required: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ttach receipts for this expenditure.  Note:  Long Hill Township PTO is a tax exempt organization.  When purchasing items on behalf of the PTO, please remember to show a copy of the PTO’s tax exempt certificate to avoid paying sales tax.  Copies of the tax certificate are available from the PTO Treasurer.  Send this form and your receipts to:  Treasurer, LHT P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357, Gillette, NJ  07933, or send them in the school mail via the current Treasurer’s ch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35:00Z</dcterms:created>
  <dc:creator>Mike Flint</dc:creator>
  <dc:description/>
  <dc:language>en-US</dc:language>
  <cp:lastModifiedBy>jena</cp:lastModifiedBy>
  <dcterms:modified xsi:type="dcterms:W3CDTF">2009-10-09T03:35:00Z</dcterms:modified>
  <cp:revision>2</cp:revision>
  <dc:subject/>
  <dc:title/>
</cp:coreProperties>
</file>